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35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28 февраля 2024 года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ИНН 520700375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марта 202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 ИНН 5207003751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рпорация «Бриз-Комфорт»                                    ИНН 5261077832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ИНН 5249163436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ЭКО-строй»                         ИНН 5260388881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Строй-7»                        ИНН 5261099554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М Студия 52»                      ИНН 5260359520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ноКон»                              ИНН 5259128511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ост-ВСП»                              ИНН 5260063330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   ИНН 5262261457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-НН»                        ИНН 5262347591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р СБ»                              ИНН 5258091971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 ИНН 9729277293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ПЛОСЕРВИС»                  ИНН 6324114016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ания АВТЭЛ»               ИНН 6316169734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УДИЯ 46»                         ИНН 5262317371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ИНН 5256053018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ИРАНО»                               ИНН 5837076413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жская инжиниринговая компания» ИНН 6324049864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сити»                              ИНН 5258100383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монтаж КС»                        ИНН 5257040660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   ИНН 5258129343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есс Индустрия»                ИНН 6321417654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ремстрой»                ИНН 4345020340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4 марта 2024 года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4 марта 202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ногопрофильная Компания Старт» ИНН 6319241700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ИНН 5256053018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ИНН 5249073648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нологии безопасности»  ИНН 5257135680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ЗНЕС ГРУПП»                 ИНН 6324116214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Шанс»                                     ИНН 5257173290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дригал»                                 ИНН 6311160495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»                                             ИНН 525615956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4 марта 202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ПМЗ-РЕГИОН»                          ИНН 3446017991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ИНН 1603002962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      ИНН 2127302503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Эльтор»                                 ИНН 526313992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4 марта 2024 года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46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7:00Z</dcterms:created>
  <dc:creator>Белова Юля</dc:creator>
  <dc:description/>
  <cp:keywords/>
  <dc:language>en-US</dc:language>
  <cp:lastModifiedBy>Тютинов</cp:lastModifiedBy>
  <cp:lastPrinted>2024-02-28T14:42:00Z</cp:lastPrinted>
  <dcterms:modified xsi:type="dcterms:W3CDTF">2024-03-01T05:47:00Z</dcterms:modified>
  <cp:revision>2</cp:revision>
  <dc:subject/>
  <dc:title/>
</cp:coreProperties>
</file>